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836"/>
        <w:gridCol w:w="2832"/>
        <w:gridCol w:w="981"/>
        <w:gridCol w:w="1003"/>
        <w:gridCol w:w="2839"/>
      </w:tblGrid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CVTitl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Title"/>
              <w:rPr>
                <w:sz w:val="24"/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  <w:drawing>
                <wp:inline distT="0" distB="0" distL="0" distR="0">
                  <wp:extent cx="1753235" cy="233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ersonal information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 / Surname------------------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(s) :Pritam Singh      Surname(s): Rajpal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-----------------------------------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jpal Hospital GT Road, Bathtinda-151001,Punjab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------------------------------------------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1-164-224088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: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91-9872490328  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---------------------------------------------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1-164-2212774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------------------------------------------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pritamrajpal12@yahoo.co.in</w:t>
              </w:r>
            </w:hyperlink>
            <w:r>
              <w:rPr>
                <w:rFonts w:cs="Arial" w:ascii="Arial" w:hAnsi="Arial"/>
                <w:lang w:val="en-GB"/>
              </w:rPr>
              <w:t xml:space="preserve">              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pritamrajpal@gmail.com</w:t>
              </w:r>
            </w:hyperlink>
            <w:r>
              <w:rPr>
                <w:rFonts w:cs="Arial" w:ascii="Arial" w:hAnsi="Arial"/>
                <w:lang w:val="en-GB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----------------------------------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an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--------------------------------------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4/04/1949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der---------------------------------------------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Education and Experience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----------------------------------------------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7/1969to06/1974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qualification awarded-------------------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B.,B.S.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Kanpur university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--------covered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cal graduation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Post graduation---------------------------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.A.      1979 to 198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D.G.O.  1981 to 1982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M.D       1982 to 1985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Gynaecology and obstetrics)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uru nanak university Amritsar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Experience</w:t>
            </w:r>
            <w:r>
              <w:rPr>
                <w:rFonts w:cs="Arial" w:ascii="Arial" w:hAnsi="Arial"/>
                <w:b/>
                <w:lang w:val="en-GB"/>
              </w:rPr>
              <w:t xml:space="preserve">     --------------------------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 senior medical officer in Punjab state health 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anaesthesia as senior registra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 of gynaecology and obstetrics as senior registra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nning self owned 25 bedded hospital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12y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vt medical college Amritsar—2y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Govt medical college Amritsar—5yr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From1988 to till date</w:t>
            </w:r>
          </w:p>
        </w:tc>
      </w:tr>
      <w:tr>
        <w:trPr>
          <w:trHeight w:val="1377" w:hRule="atLeast"/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ersonal skills and competences</w:t>
            </w:r>
            <w:r>
              <w:rPr>
                <w:rFonts w:cs="Arial" w:ascii="Arial" w:hAnsi="Arial"/>
                <w:b/>
                <w:lang w:val="en-GB"/>
              </w:rPr>
              <w:t xml:space="preserve">    -------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---can perform all minor &amp;major surgery including laparoscopic surgeri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can handle obstetrics cases &amp; emergenci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—basic-anaesthesi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—basic ultra sonography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right w:val="single" w:sz="2" w:space="0" w:color="000001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ind w:left="-1260"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kern w:val="2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</w:pPr>
    <w:rPr/>
  </w:style>
  <w:style w:type="paragraph" w:styleId="CVHeading3FirstLine">
    <w:name w:val="CV Heading 3 - First Line"/>
    <w:basedOn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qFormat/>
    <w:pPr>
      <w:spacing w:before="74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tamrajpal12@yahoo.co.in" TargetMode="External"/><Relationship Id="rId4" Type="http://schemas.openxmlformats.org/officeDocument/2006/relationships/hyperlink" Target="mailto:pritamrajp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J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4:00Z</dcterms:created>
  <dc:creator>compaq</dc:creator>
  <dc:description/>
  <dc:language>en-US</dc:language>
  <cp:lastModifiedBy>Dr.Rajpal</cp:lastModifiedBy>
  <dcterms:modified xsi:type="dcterms:W3CDTF">2013-05-08T07:05:00Z</dcterms:modified>
  <cp:revision>1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